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取消部分商品出口退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10]5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6-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、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起取消下列商品的出口退税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部分钢材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部分有色金属加工材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银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酒精、玉米淀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部分农药、医药、化工产品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部分塑料及制品、橡胶及制品、玻璃及制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取消出口退税的具体商品名称和商品编码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具体执行时间，以“出口货物报关单（出口退税专用）”海关注明的出口日期为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取消出口退税的商品清单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六月二十二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80"/>
        <w:gridCol w:w="7372"/>
      </w:tblGrid>
      <w:tr>
        <w:trPr>
          <w:trHeight w:val="285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9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消出口退税的商品清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编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81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米淀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7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精浓度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的未改性乙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72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何浓度的改性乙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72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何浓度的其他酒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21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化亚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硫酰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氧氯化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21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氧氯化磷〔即磷酰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氯氧磷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5101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的水合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5101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下的水合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749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锆的氯氧化物及氢氧基氯化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74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氯氧化物及氢氧基氯化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磷酸盐及亚磷酸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2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一钠及磷酸二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24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钾的磷酸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25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正磷酸氢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二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26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磷酸钙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29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三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2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磷酸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39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六偏磷酸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53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多磷酸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91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硅酸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01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水四硼酸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1500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乙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ISO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15000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乙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ISO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69904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稗草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69904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稗草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30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化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300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化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901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硝丙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901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硝丙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9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四氯硝基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9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四氯硝基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901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五氯硝基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490901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五氯硝基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719901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邻苯基苯酚及其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719901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邻苯基苯酚及其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7199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邻烯丙基苯酚及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7199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邻烯丙基苯酚及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72990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毒菌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72990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毒菌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19902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格螨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19902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格螨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19902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双氯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19902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双氯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19902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五氯酚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19902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五氯酚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109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对硝基苯酚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109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对硝基苯酚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芬螨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芬螨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消螨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消螨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戊硝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戊硝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特乐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902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特乐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30001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甲氧滴滴涕、除草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30001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甲氧滴滴涕、除草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399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鼠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399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鼠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鼠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鼠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二氯萘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二氯萘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四氯对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四氯对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六氯丙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70001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六氯丙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39001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灭螨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39001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灭螨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4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氯醋酸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90001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茅草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90001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茅草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900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抑草蓬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900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抑草蓬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1002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酰氧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苯甲酸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1002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酰氧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苯甲酸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600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乐杀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ISO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6000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乐杀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ISO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9901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硝基邻甲氧基苯酸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9901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硝基邻甲氧基苯酸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9901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三碘苯甲酸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39901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三碘苯甲酸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1900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驱虫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1900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驱虫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2090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驱蚊灵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2090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驱蚊灵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3410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驱蚊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3410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驱蚊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819904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丙酯杀螨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819904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丙酯杀螨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巴毒磷、杀虫畏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巴毒磷、杀虫畏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毒虫畏、甲基毒虫畏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毒虫畏、甲基毒虫畏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庚烯磷、特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庚烯磷、特普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瘟磷、伐草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990003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瘟磷、伐草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190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氧磷、虫螨畏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190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氯氧磷、虫螨畏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19001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碘硫磷、苯稻瘟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19001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碘硫磷、苯稻瘟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硫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硫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治螟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治螟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消螨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消螨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浸种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浸种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赛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90901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赛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19903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基丁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19903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基丁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19903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二氯丙烯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19903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二氯丙烯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43003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溴鼠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43003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溴鼠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249991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兹克威、灭害威、除害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249991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兹克威、灭害威、除害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百治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百治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1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溴乙酰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1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溴乙酰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1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叶枯炔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1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叶枯炔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100004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草甘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100004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草甘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杉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10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压的胶质推进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10000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硝化粘接剂及铝粉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推进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10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发射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01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特定标准的硝铵炸药〔硝胺类物质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% 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密度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g/cm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爆速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m/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01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硝铵炸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发射药除外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09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特定标准的其他配制炸药〔含六硝基芪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%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密度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g/cm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爆速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m/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09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配制炸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发射药除外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爆炸桥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000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爆炸桥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000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冲击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000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爆炸箔起爆器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000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单个或多个雷管的装置〔由单一点火信号同时起爆，不包括仅使用起药的雷管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000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炸药雷管点火装置〔用于引爆上述品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子目列名的爆炸配件的雷管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30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安全导火索导爆索等引爆器件〔包括火帽或雷管、引爆器、电雷管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5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品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烟火制品除外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6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火机等用液体或液化气体燃料〔其包装容器的容积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方厘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6901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切成形可直接使用的铈铁〔包括其他引火合金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690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切成形不可直接使用的铈铁〔包括其他引火合金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69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易燃材料制品〔本章注释二所述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1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级石墨〔纯度高于百万分之五硼当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度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0g/cm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1000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造细晶粒整体石墨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的密度、拉伸断裂应变、热膨胀系数符合特殊要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1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人造石墨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态或半胶态石墨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3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极用碳糊及炉衬用的类似糊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以石墨或其他碳为基料的制品〔呈糊状、块状、板状的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半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3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妥尔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精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40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浓缩、脱糖或经过化学处理的木浆残余碱液〔妥尔油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40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浓缩、脱糖或经过化学处理的木浆残余碱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木素磺酸盐〔妥尔油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59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α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萜品醇为基本成分的松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1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树脂酸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3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酯胶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9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歧化松香及松香衍生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9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松香及树脂酸衍生物〔包括松香精及松香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熔胶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7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焦油木杂酚油粗木精植物沥青等〔包括以松香、树脂酸植物沥青为基料的啤酒桶沥青及类似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9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淀粉为基料的纺织等工业用制剂〔纺织、造纸、制革等工业用整理剂、固色剂及其他制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99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工业用其他未列名产品和制剂〔包括整理剂、染料加速着色或固色助剂及其他制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99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纸工业用其他未列名产品和制剂〔包括整理剂、染料加速着色或固色助剂及其他制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993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革工业用其他未列名产品和制剂〔包括整理剂、染料加速着色或固色助剂及其他制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0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焊接用的焊剂及其他辅助剂等〔包括作焊条芯子或焊条涂料用的制品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11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铅化合物为基本成分的抗震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11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抗震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12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有石油的润滑油添加剂〔包括含有从沥青矿物提取的油类的润滑油添加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12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石油的润滑油添加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1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矿物油用的配制添加剂〔抗氧剂、防胶剂、粘度改良剂、防腐剂及其他配制添加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30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灭火器的装配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30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装药的灭火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4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复合溶剂及稀释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漆剂〔指其他编号未列名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51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镍为活性物的载体催化剂〔包括以镍化合物为活性物的〕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512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载铂催化剂〔为了从重水中回收氚或为了生产重水而专门设计或制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于加速氢和水之间的氢同位素交换反应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512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以贵金属为活性物的载体催化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51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载体催化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5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的反应引发剂、促进剂〔包括反应催化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6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火水泥、灰泥及类似耐火材料〔耐火混凝土及类似耐火混合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品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产品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7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烷基苯和混合烷基萘〔品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货品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9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闸用液压油及其他液压传动用液体〔按重量计石油或从矿物提取的油类含量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0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冻剂及解冻剂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1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成的供微生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病毒及类似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长或维持用培养基〔及制成的供植物、人体或动物细胞生长或维持用的培养基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20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于衬背上的诊断或实验用试剂〔包括不论是否附于衬背上的诊断或实验用配制试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20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诊断或实验用配制试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31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酸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313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妥尔油脂肪酸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3190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酸性油〔酸性油仅指精炼所得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319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工业用单羧脂肪酸、酸性油〔酸性油仅指精炼所得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37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用脂肪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4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水泥、灰泥及混凝土用添加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5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耐火的灰泥及混凝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6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目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外的山梨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二氟甲烷和二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氯二氟甲烷和二氯二氟甲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5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氯二氟甲烷和一氯五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5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氟甲烷和一氯三氟甲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5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甲烷和一氯五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5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二氟甲烷和一氟一氯甲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5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氟一氯甲烷和二氯四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5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二氟甲烷和二氯四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1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含甲烷、乙烷或丙烷的全氯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物〔不论是否含甲烷、乙烷或丙烷的氢氯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C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全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P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氢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溴氯二氟甲烷、溴三氟甲烷或二溴四氟乙烷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3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甲烷、乙烷或丙烷的氢溴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B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、二氟乙烷和一氯四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4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氟乙烷、丙烷和二氟一氯甲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烷、二氟一氯甲烷和八氟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、二氟乙烷、一氯二氟乙烷和八氟环丁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丙烷（异丁烷）和一氯二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氟乙烷、三氟乙烷和二氟一氯甲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、一氯四氟乙烷和一氯二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、二氟一氯甲烷和二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、八氟丙烷和一氯二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、一氯四氟乙烷、一氯二氟乙烷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和二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氟乙烷、一氯四氟乙烷和丁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烷、二氟一氯甲烷和二氟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和八氟丙烷的混合物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5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和一氯二氟乙烷的混合物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4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含甲烷、乙烷或丙烷的氢氯氟烃混合物〔不论是否含甲烷、乙烷或丙烷的全氟烃或氢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不含全氯氟烃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5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四氯化碳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6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1,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氯乙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氯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7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溴化甲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溴氯甲烷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含甲烷、乙烷或丙烷的卤化衍生物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8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环氧乙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氧化乙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8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多氯联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PCB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多氯三联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PCT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多溴联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PBB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83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,3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溴丙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酯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杂醇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墨剂、蜡纸改正液及类似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3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炭剂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99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钛渣〔二氧化钛质量百分含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7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99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胺〔二甲胺和三乙胺混合物的水溶液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211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未塑化醋酸纤维素〔未塑化二醋酸纤维素和未塑化三醋酸纤维素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21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已塑化醋酸纤维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2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硝酸纤维素〔包括棉胶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23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羧甲基纤维素及其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23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其他纤维素醚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2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其他未列名的纤维素〔包括化学衍生物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3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藻酸及盐和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5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烯聚合物的废碎料及下脚料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5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苯乙烯聚合物的废碎料及下脚料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53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乙烯聚合物的废碎料及下脚料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59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对苯二甲酸乙二酯废碎料及下脚料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59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塑料的废碎料及下脚料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199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丁苯橡胶及羧基丁苯橡胶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1990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下的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2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二烯橡胶板、片、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31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丁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戊二烯橡胶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3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卤代丁基橡胶板、片、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4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丁二烯橡胶板、片、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5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腈橡胶板、片、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6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戊二烯橡胶板、片、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7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丙非共轭二烯橡胶板、片、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8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然橡胶与合成橡胶的混合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9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税号其他未列名的胶乳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99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合成橡胶板、片、带〔胶乳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9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油类提取的油膏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40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废轮胎及其切块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40000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化橡胶废碎料、下脚料及其粉、粒〔硬质橡胶的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40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硫化橡胶废碎料、下脚料及其粉、粒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5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碳黑等混合的未硫化复合橡胶〔包括与硅石混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或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带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5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硫化的复合橡胶溶液及分散体〔分散体指子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5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外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59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硫化的复合橡胶板、片、带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59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硫化的初级形状复合橡胶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6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硫化轮胎翻新用胎面补料胎条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69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硫化橡胶的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材及异型材〔初级形状或板、片、带以外形状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69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硫化橡胶制品〔盘、环等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00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废碎玻璃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块料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加工的玻璃球〔品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微型玻璃球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2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加工的玻璃棒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31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熔凝石英或熔凝硅石制其他玻璃管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1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、轧制着色的非夹丝玻璃板、片〔不透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镶色或有吸收反射或非反射层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其他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19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、轧制的其他非夹丝玻璃板、片〔未着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明及不具吸收层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其他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、轧制的夹丝玻璃板、片〔未经其他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3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、轧制的玻璃型材及异型材〔未经其他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拉、吹制的着色玻璃板、片〔不透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镶色或有吸收反射或非反射层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其他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900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平板玻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下〔未着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明及不具吸收层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其他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9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拉、吹制的其他玻璃板、片〔未着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明及不具吸收层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其他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5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吸收层非夹丝浮法或抛光玻璃板〔包括有反射或非反射层的玻璃板、片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52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着色非夹丝浮法玻璃板、片〔整块着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透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镶色或仅表面研磨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5290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浮法玻璃〔气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杂质的大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529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夹丝浮法玻璃板、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53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夹丝浮法玻璃板、片〔包括表面研磨或抛光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有吸收或反射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1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灯用未封口玻璃外壳及玻璃零件〔未装有配件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19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类似品用未封口玻璃外壳零件〔未装有配件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59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表玻璃〔未经光学加工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59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未经光学加工玻璃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12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绝缘子用玻璃伞盘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19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导体晶片生产用石英反应管及夹持器〔用于插入熔化和氧化炉内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19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工业用玻璃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99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英玻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整度小于等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99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工业用玻璃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6101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粒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非片状银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610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粒径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的非片状银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6102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粒径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片状银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6102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粒径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的片状银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轧有花纹的热轧卷材〔除热轧外未进一步加工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25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经酸洗的热轧卷材〔除热轧外未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26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&g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大强度热轧卷材〔经酸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服强度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毫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26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&g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轧卷材〔经酸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服强度小于等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毫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27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1.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的热轧卷材〔经酸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27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的热轧卷材〔经酸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36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1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卷材〔除热轧外未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37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≥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卷材〔除热轧外未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38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&g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大强度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服强度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毫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38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&g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服强度小于等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毫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39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卷材〔除热轧外未进一步加工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3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卷材〔除热轧外未进一步加工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4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轧有花纹的热轧非卷材〔除热轧外未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、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1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5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非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1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&l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非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1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&l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非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≥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热轧非卷材〔除热轧外未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3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&g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强度热轧非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服强度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毫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3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&g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热轧非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服强度小于等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毫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4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1.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热轧非卷材〔除热轧外未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54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热轧非卷材〔除热轧外未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、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热轧铁或非合金钢宽平板轧材〔除热轧外经进一步加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915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大强度冷轧卷材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服强度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毫米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113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轧花纹的四面轧制的热轧非卷材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&l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114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热轧板材〔宽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11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热轧铁或非合金钢窄板材〔宽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123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碳量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冷轧板材〔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12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冷轧铁或非合金钢窄板材〔宽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，含碳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1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轧的铁或非合金钢其他窄板材〔宽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2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锡的铁或非合金钢窄板材〔宽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2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镀锌的铁或非合金钢窄板材〔宽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23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镀或涂锌的铁窄板材〔包括非合金钢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24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漆或涂塑的铁或非合金钢窄板材〔宽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25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镀其他材料的铁或非合金钢窄板材〔宽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26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包覆的铁或非合金钢窄板材〔宽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3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槽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32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2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字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32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字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331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800mm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3319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截面高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mm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33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m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4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4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字钢〔除热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6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板轧材制的角材、型材及异型材〔除冷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6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加工的角材、型材及异型材〔除冷加工外未经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9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平板轧材制角材、型材、异型材〔冷成型或冷加工制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硅锰钢的条、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9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锰钢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7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炼铜条、杆、型材及异型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72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锌合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、杆、型材及异型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72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铜合金条、杆、型材及异型材〔包括白铜或德银的条、杆、型材及异型材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81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大截面尺寸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精炼铜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81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尺寸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精炼铜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82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锌合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822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镍合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或铜镍锌合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82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铜合金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2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炼铜管子附件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22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镍合金或铜镍锌合金管子配件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22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铜合金管子配件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3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绝缘的铜丝绞股线、缆、编带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5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头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钉及类似品〔包括钢铁制带铜头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52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垫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弹簧垫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52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制其他无螺纹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533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制木螺钉〔包括钢铁制带铜头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533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制其他螺钉螺栓螺母〔包括钢铁制带铜头的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53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铜制螺纹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91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链条及其零件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991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用铸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冲压其他铜制品〔未进一步加工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9999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用其他铜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2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湿法冶炼中间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6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合金板、片、带、箔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711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镍管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72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及镍合金管子附件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81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丝制的布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8108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用镍丝制的网及格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81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镍丝制的网及格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8908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工业用镍制品〔镍丝布、网及格栅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89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工业用镍制品〔镍丝布、网及格栅除外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41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铅及铅合金板〔包括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0.2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箔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60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铅及铅合金条、杆、丝、型材、异型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60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铅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4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锌及锌合金条、杆、型材、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5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锌板、片、带、箔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70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锌管及锌制管子附件〔例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头、肘管、管套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7003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池壳体坯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锌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70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锌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30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锡及锡合金条、杆、型材、丝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7002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锡板、片及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7004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锡管及管子附件〔例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肘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套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70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锡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199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钨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295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锻轧钼条、杆、型材〔不包括简单烧结的条、杆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29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钼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39090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钽坩埚〔容积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之间、钽纯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〕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4901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锻轧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4902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镁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5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钴及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6009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铋及铋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9900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锻轧锆及锆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090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锑及锑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1009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锰及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1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铍及其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2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铬及其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590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铊及其制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22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锻轧、废碎料或粉末状的钒氮合金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920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钒氮合金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920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钒及其制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4:00Z</dcterms:created>
  <dc:creator>Administrator</dc:creator>
  <dc:description/>
  <dc:language>en-US</dc:language>
  <cp:lastModifiedBy>Administrator</cp:lastModifiedBy>
  <dcterms:modified xsi:type="dcterms:W3CDTF">2015-04-11T10:21:26Z</dcterms:modified>
  <cp:revision>2</cp:revision>
  <dc:subject/>
  <dc:title>财政部 国家税务总局 关于取消部分商品出口退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